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*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января 2025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Игнатьева А.С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а Андрея Сергеевича, **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01.01.2025 в 06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Ленинградская, дом 33, корпус 1 Игнатьев А.С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– * государственный регистрационный знак *, в состоянии опьянения, и не имея права управления транспортными средствами, чем нарушил п.п.2.1.1 и 2.7 Правил дорожного движения Российской Федерации. При этом действия Игнатьева А.С.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Игнатьев А.С. правом на защиту не воспользовался, </w:t>
      </w:r>
      <w:r>
        <w:rPr>
          <w:color w:val="000000"/>
          <w:sz w:val="28"/>
          <w:szCs w:val="28"/>
        </w:rPr>
        <w:t>свою вину признал полностью</w:t>
      </w:r>
      <w:r>
        <w:rPr>
          <w:color w:val="000000"/>
          <w:sz w:val="28"/>
          <w:szCs w:val="28"/>
          <w:lang w:val="ru-RU"/>
        </w:rPr>
        <w:t>, с протоколом согласил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Игнатьева А.С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01.01.2025 в 06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г. Нягань, ул. Ленинградская, дом 33, корпус 1, Игнатьев А.С., управлял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* государственный регистрационный знак *, в состоянии опьянения, и не имея права управления транспортными средствами, чем нарушил п.п.2.1.1 и 2.7 Правил дорожного движения Российской Федерац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Игнатьевым А.С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Игнатьева А.С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86 ХМ 575159 от 01.01.2025 </w:t>
      </w:r>
      <w:r>
        <w:rPr>
          <w:color w:val="000000"/>
          <w:sz w:val="28"/>
          <w:szCs w:val="28"/>
        </w:rPr>
        <w:t xml:space="preserve">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 xml:space="preserve">Игнатьевым А.С. </w:t>
      </w:r>
      <w:r>
        <w:rPr>
          <w:color w:val="000000"/>
          <w:sz w:val="28"/>
          <w:szCs w:val="28"/>
        </w:rPr>
        <w:t xml:space="preserve">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Игнатьеву А.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86 ПК 069965 от 01.01.2025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 xml:space="preserve">Игнатьев А.С., управлял транспортным средством * государственный регистрационный знак *, </w:t>
      </w:r>
      <w:r>
        <w:rPr>
          <w:color w:val="000000"/>
          <w:sz w:val="28"/>
          <w:szCs w:val="28"/>
        </w:rPr>
        <w:t xml:space="preserve">основанием для отстранения послужило наличие достаточных </w:t>
      </w:r>
      <w:r>
        <w:rPr>
          <w:color w:val="000000"/>
          <w:sz w:val="28"/>
          <w:szCs w:val="28"/>
          <w:lang w:val="ru-RU"/>
        </w:rPr>
        <w:t>оснований</w:t>
      </w:r>
      <w:r>
        <w:rPr>
          <w:color w:val="000000"/>
          <w:sz w:val="28"/>
          <w:szCs w:val="28"/>
        </w:rPr>
        <w:t xml:space="preserve"> полагать, что </w:t>
      </w:r>
      <w:r>
        <w:rPr>
          <w:color w:val="000000"/>
          <w:sz w:val="28"/>
          <w:szCs w:val="28"/>
          <w:lang w:val="ru-RU"/>
        </w:rPr>
        <w:t xml:space="preserve">лицо, которое управляет транспортным средством,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 xml:space="preserve">. Отстранение Игнатьева А.С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86 СП 059388 от 01.01.2025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</w:t>
      </w:r>
      <w:r>
        <w:rPr>
          <w:color w:val="000000"/>
          <w:sz w:val="28"/>
          <w:szCs w:val="28"/>
          <w:lang w:val="ru-RU"/>
        </w:rPr>
        <w:t>* государственный регистрационный знак *</w:t>
      </w:r>
      <w:r>
        <w:rPr>
          <w:color w:val="000000"/>
          <w:sz w:val="28"/>
          <w:szCs w:val="28"/>
          <w:lang w:val="ru-RU" w:bidi="en-US"/>
        </w:rPr>
        <w:t>, оставлено по месту совершения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ой </w:t>
      </w:r>
      <w:r>
        <w:rPr>
          <w:color w:val="000000"/>
          <w:sz w:val="28"/>
          <w:szCs w:val="28"/>
          <w:lang w:val="ru-RU"/>
        </w:rPr>
        <w:t>начальника отделения по И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ГИБДД ОМВД России по г.Нягани</w:t>
      </w:r>
      <w:r>
        <w:rPr>
          <w:color w:val="000000"/>
          <w:sz w:val="28"/>
          <w:szCs w:val="28"/>
          <w:lang w:val="ru-RU"/>
        </w:rPr>
        <w:t xml:space="preserve"> от 05.01.2025</w:t>
      </w:r>
      <w:r>
        <w:rPr>
          <w:color w:val="000000"/>
          <w:sz w:val="28"/>
          <w:szCs w:val="28"/>
        </w:rPr>
        <w:t xml:space="preserve">, согласно которой </w:t>
      </w:r>
      <w:r>
        <w:rPr>
          <w:color w:val="000000"/>
          <w:sz w:val="28"/>
          <w:szCs w:val="28"/>
          <w:lang w:val="ru-RU"/>
        </w:rPr>
        <w:t>в соответствии с федеральной информационной базы данных ФИС ГИБДД-М, Игнатьев А.С. по состоянию на 01.01.2025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сведения об отказе в возбуждении уголовного дела отсутствуют. Согласно ИБД ФИС ГИБДД-М, Игнатьев А.С. водительское удостоверение в ГИБДД РФ не получал, права управления транспортными средствами не имеет, 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Игнатьева А.С. в соответствии с требованиями статьи 27.12 КоАП РФ сотрудниками ОГИБДД ОМВД России по г. Нягани ХМАО-Югры, при отстранении его от управления транспортным средством, при освидетельствовании Игнатьева А.С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>86 ГП 061892 от 01.01.202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Игнатьева А.С. имелись признаки алкогольного опьянения, а именно: запах алкоголя изо рта; неустойчивость позы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Игнатьева А.С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>Игнатьева А.С.</w:t>
      </w:r>
      <w:r>
        <w:rPr>
          <w:color w:val="000000"/>
          <w:sz w:val="28"/>
          <w:szCs w:val="28"/>
        </w:rPr>
        <w:t xml:space="preserve"> на состояние алкогольного опьянения было проведено должностным лицом, которому предоставлено право государственного надзора и контроля за безопасностью движения, с помощью разрешенного к применению технического средства алкотектора Юпитер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01.01.2025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6 час. 26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Игнатьевым А.С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1,015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Игнатьева А.С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Игнатьев А.С. </w:t>
      </w:r>
      <w:r>
        <w:rPr>
          <w:color w:val="000000"/>
          <w:sz w:val="28"/>
          <w:szCs w:val="28"/>
        </w:rPr>
        <w:t>был согласен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color w:val="000000"/>
          <w:sz w:val="28"/>
          <w:szCs w:val="28"/>
          <w:lang w:val="ru-RU"/>
        </w:rPr>
        <w:t xml:space="preserve"> 012593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Игнатьева А.С.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Игнатьеву А.С.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Игнатьевым А.С. своей вины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Игнатьеву А.С., мировой судья приходит к следующему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Игнатьев А.С.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Игнатьева А.С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1 от 01.01.2025 Игнатьев А.С. был доставлен в дежурную часть ОМВД России по г.Нягани и задержан с 06 час. 24 мин.  01.01.2025 по 22 час. 25 мин. 01.01.2025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3 статьи 12.8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ьева Андрея Сергеевича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 с 09 час. 00 мин. 31.01.2025. Зачесть в срок административного ареста время задержания т.е. с 06 час. 24 мин.  01.01.2025 по 22 час. 25 мин. 01.01.2025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